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0"/>
          <w:szCs w:val="20"/>
        </w:rPr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86690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Лицензия серии 59Л01 № 0003254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38, г. Пермь, ул. Л. Лаврова, 18-135;</w:t>
      </w:r>
      <w:r>
        <w:rPr/>
        <w:t xml:space="preserve"> </w:t>
      </w:r>
      <w:r>
        <w:rPr>
          <w:sz w:val="20"/>
          <w:szCs w:val="20"/>
        </w:rPr>
        <w:t>тел. 8-905-86-12-704 Елена Владимировна Бачева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СЕМЕЙНОЙ ЛЮБВИ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: «Быть хорошим родителем – большое искусство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.</w:t>
      </w:r>
      <w:r>
        <w:rPr>
          <w:sz w:val="26"/>
          <w:szCs w:val="26"/>
        </w:rPr>
        <w:t xml:space="preserve"> Родители дошкольник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дготовительная работа</w:t>
      </w:r>
      <w:r>
        <w:rPr>
          <w:sz w:val="26"/>
          <w:szCs w:val="26"/>
        </w:rPr>
        <w:t xml:space="preserve">. Идеальный вариант, если накануне данного разговора у вас будет возможность </w:t>
      </w:r>
      <w:r>
        <w:rPr>
          <w:b/>
          <w:sz w:val="26"/>
          <w:szCs w:val="26"/>
        </w:rPr>
        <w:t>сделать видеосюжет</w:t>
      </w:r>
      <w:r>
        <w:rPr>
          <w:sz w:val="26"/>
          <w:szCs w:val="26"/>
        </w:rPr>
        <w:t xml:space="preserve">: провести опрос окружающих вас людей о том, какие они – хорошие родители?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д началом встречи можно  включить </w:t>
      </w:r>
      <w:r>
        <w:rPr>
          <w:b/>
          <w:sz w:val="26"/>
          <w:szCs w:val="26"/>
        </w:rPr>
        <w:t>видеозапись песни</w:t>
      </w:r>
      <w:r>
        <w:rPr>
          <w:sz w:val="26"/>
          <w:szCs w:val="26"/>
        </w:rPr>
        <w:t xml:space="preserve"> о ма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риветствия сделайте небольшое вступление о том, что СМИ да и мы с вами, т.е. педагоги и родители, много говорим об отцах и матерях, бросающих своих детей на вокзалах, на улице; у всех еще перед глазами недавний телевизионный сюжет о том, как собака заботилась о ребенке. А сколько беспризорных и безнадзорных детей – об этом точно не знает ни структуры образования, ни МВД. И все это сказанное – о плохих родите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говор родителей необходимо вести глаза в глаза, для этого рассаживаем родителей в кр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. Совместными усилиями определить и согласовать понятие «Хорошие родители».</w:t>
      </w:r>
    </w:p>
    <w:p>
      <w:pPr>
        <w:pStyle w:val="Heading"/>
        <w:tabs>
          <w:tab w:val="clear" w:pos="708"/>
          <w:tab w:val="left" w:pos="0" w:leader="none"/>
        </w:tabs>
        <w:ind w:firstLine="700"/>
        <w:jc w:val="left"/>
        <w:rPr>
          <w:sz w:val="26"/>
          <w:szCs w:val="26"/>
        </w:rPr>
      </w:pPr>
      <w:r>
        <w:rPr>
          <w:sz w:val="26"/>
          <w:szCs w:val="26"/>
        </w:rPr>
        <w:t>Ход  уро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ставляем по микрогруппам словесный портрет хороших родителей. Затем даем слово микрогруппам род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казываем видеоролик с опросом местного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 к аудитории: что из увиденного и услышанного сейчас можно еще дополнить к нашему коллективному портрету хороших родителей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гут ли присутствующие назвать фамилии хороших родителей? Пусть назовут – это форма поощрения и конкретная иллюстрация к раз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Еще одна работа по микрогруппам родителей: что должен знать и уметь хороший родитель? Составьте этот перечень совместными усилиями. Затем сделайте вывод: трудно быть хорошим родителем – многое надо знать и уметь, но если все эти ЗУНы объединить, то получится, что хорошие родители, прежде всего, знают, как организовать жизнь семьи – т.е. выстроить семейный уклад как обязательное условие воспитания хороших де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абота с раздаточным материалом «Правила организации семейного уклада».  Листочек дайте  каждой микрогруппе – пусть ознакомятся, а затем по желанию прочитают вслух то, что особенно понравилось в правил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Вопросы по кругу: Все ли вы знаете о том, как выстраивать семейный уклад?  Кто, где и как из вас учился быть родителем? Закончите предложение «Чтобы быть хорошими родителями …» (Отвечают желающ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дводим итоги. Итак, еще раз по кругу: «Хорошие родители – это…» добавляем по одному сл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облагодарите участников. Раздайте всем правила семейного уклада (см. рабочий материал к уроку).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работано Е.В.Бачевой. учредителем </w:t>
      </w:r>
    </w:p>
    <w:p>
      <w:pPr>
        <w:sectPr>
          <w:footerReference w:type="default" r:id="rId5"/>
          <w:type w:val="nextPage"/>
          <w:pgSz w:w="11906" w:h="16838"/>
          <w:pgMar w:left="1701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У «Академия родительск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</w:rPr>
        <w:t>Рабочий материал к уроку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Правила семейного уклада</w:t>
      </w:r>
      <w:r>
        <w:rPr>
          <w:caps/>
          <w:sz w:val="26"/>
          <w:szCs w:val="26"/>
        </w:rPr>
        <w:t xml:space="preserve">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ждая семья имеет свой уклад (порядок организации  жизни семьи), который определяется главой семьи, совместными решениями мужа и жены или взрослыми и детьм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ношения между членами семьи строятся на основе уважения, доверия, взаимопомощи, персональной и коллективной ответственности за качество домашней жизн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семьи по мере необходимости согласовывают отношение к жизни,  к отдельным событиям, а также  понимание общечеловеческих ценностей: доброта, порядочность, образованность, семья, Родина, гражданин и др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рослые учатся сами и  учат детей умению договариваться, любить, быть благодарными, прощать и просить прощ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рослые и дети изучают историю своего рода, создают и берегут семейные традиции, дорожат своей фамилией, умеют защищать честь семь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и создают детям условия для качественного образования,  здорового образа жизни, содержательного досуг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каждого члена семьи согласно его возрасту, состояния его здоровья, занятости трудовой деятельности имеются свои обязанности по ведению домашнего хозяйств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качества домашней жизни члены семьи регулярно определяют  плюсы и минусы своей семейной жизни, совместно принимают решения по ее улучшению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и воспитывают детей, как родителей своих внуков: учат сына быть мужчиной, мужем, отцом, дочь – женщиной, женой и матерью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почитают своих родителей, помогают младшим, несут ответственность за результаты учебного труда, за выполнение своих обязанностей по ведению домашне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порядочная семья имеет свои законы по организации счастливой  семейной жизни, собственное представление о родном доме, о роли отца и матери в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мотно выстроенный  семейный уклад является гарантией счастливой семейной жизни, залогом успешности взрослых и детей в социуме и служит основой семейных отношений в последующих поколениях рода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вторы и разработчики: 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Бачева Е.В. и Ивкина Л.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6:00Z</dcterms:created>
  <dc:creator>Евгений</dc:creator>
  <dc:description/>
  <cp:keywords/>
  <dc:language>en-US</dc:language>
  <cp:lastModifiedBy>Евгений</cp:lastModifiedBy>
  <dcterms:modified xsi:type="dcterms:W3CDTF">2016-11-25T11:24:00Z</dcterms:modified>
  <cp:revision>25</cp:revision>
  <dc:subject/>
  <dc:title>Негосударственное образовательное учреждение дополнительного образования</dc:title>
</cp:coreProperties>
</file>